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R PUGLIA 2014/2020 - SSL GAL GARGANO - MISURA 19 - SOTTOMISURA 19.4 SOSTEGNO AI COSTI DI GESTIONE E ANIMAZIONE. INDAGINE ESPLORATIVA PER L’AFFIDAMENTO DI N. 1 INCARICO RELATIVO ALL’ISTRUTTORIA DELLE DDS A VALERE SULL’INTERVENTO 1.4.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left="6663" w:hanging="0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6663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Gal Gargano Agenzia di Sviluppo soc. cons arl</w:t>
      </w:r>
    </w:p>
    <w:p>
      <w:pPr>
        <w:pStyle w:val="Normal"/>
        <w:ind w:left="6663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galgargano@pec.it</w:t>
        </w:r>
      </w:hyperlink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/ La sottoscritto/a _______________________________________ nato/a a _________________________ (____) il _____/_____/_________ residente in ________________________ via/piazza__________________________ n. ______, C.A.P._________ Cell.__________________________, e-mail__________________________, pec_________________________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________________________, P. IVA________________________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 A N I F E S T A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proprio interesse a partecipare all’indagine esplorativa indicata in epigrafe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di possedere i requisiti richiesti dall’avviso ed in particolar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ittadinanza italiana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oneità fisica allo svolgimento dell’incaric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dimento dei diritti civil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stato escluso dall’elettorato attiv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riportato condanne penali, né avere procedimenti penali in corso che impediscano, ai sensi delle disposizioni legislative vigenti in materia, la costituzione di un rapporto con la pubblica amministrazion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stato licenziato, dispensato o destituito dal servizio presso pubbliche amministrazion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e a proprio carico cause di incompatibilità, ostative all’incarico secondo la più recente normativa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ssedere i requisiti di moralità previsti dall’art. 80 del d.lgs. n. 50/2016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nesistenza delle cause di divieto, di decadenza o sospensione previste dall’art. 67 del d. lgs. n. 159/2011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possesso della patente di tipo B ed essere automunito.</w:t>
      </w:r>
    </w:p>
    <w:p>
      <w:pPr>
        <w:pStyle w:val="Paragrafoelenco"/>
        <w:widowControl/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/>
        <w:suppressAutoHyphens w:val="false"/>
        <w:autoSpaceDE w:val="true"/>
        <w:spacing w:lineRule="atLeast" w:line="20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 I C H I A R A        I N O L T R E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el seguente titolo di studi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3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urea in ingegneria edile/architettura classe ______ conseguita in data   _____   /  ______  /  ______   presso l’Università _____________________________________ con sede in __________________________________________________  votazione ________________________ e di essere iscritto presso il competente Albo di __________________ numero_____________________ dal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R O P O N 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er l’affidamento dell’incarico oggetto della presente procedura ex art. 36, co. 2, lett. A), d.lgs. n. 50/2016, il seguente co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13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 cifre ed in lettere) oltre IVA ed oneri se dovuti nella misura per legge per ciascuna domanda di sostegno istruita ed € ………………………… (in cifre ed in lettere) oltre IVA ed oneri se dovuti nella misura per legge per ciascuna domanda in variante istruita.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NOTA: Il costo finale offerto sarà determinato dalla somma dell’offerta presentata per l’istruttoria della domanda di sostegno con l’offerta presentata per l’istruttoria della domanda in variante</w:t>
            </w:r>
          </w:p>
        </w:tc>
      </w:tr>
    </w:tbl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b/>
          <w:b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b/>
          <w:b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b/>
          <w:b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b/>
          <w:b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b/>
          <w:kern w:val="2"/>
          <w:sz w:val="22"/>
          <w:szCs w:val="22"/>
        </w:rPr>
        <w:t>I N O L T R E</w:t>
      </w:r>
    </w:p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kern w:val="2"/>
          <w:sz w:val="22"/>
          <w:szCs w:val="22"/>
        </w:rPr>
        <w:t xml:space="preserve">AI SENSI DELLA LEGGE 13 AGOSTO 2010, N. 136 </w:t>
      </w:r>
    </w:p>
    <w:p>
      <w:pPr>
        <w:pStyle w:val="Normal"/>
        <w:spacing w:lineRule="auto" w:line="288"/>
        <w:ind w:right="-6" w:hanging="0"/>
        <w:jc w:val="center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kern w:val="2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kern w:val="2"/>
          <w:sz w:val="22"/>
          <w:szCs w:val="22"/>
        </w:rPr>
        <w:t>Il sottoscritto_______________________________ si impegna a dare attuazione alle disposizioni di cui alla legge 13 agosto 2010, n. 136 in materia di tracciabilità dei flussi finanziari.</w:t>
      </w:r>
    </w:p>
    <w:p>
      <w:pPr>
        <w:pStyle w:val="Normal"/>
        <w:tabs>
          <w:tab w:val="clear" w:pos="708"/>
          <w:tab w:val="left" w:pos="1184" w:leader="none"/>
        </w:tabs>
        <w:spacing w:lineRule="auto" w:line="288" w:before="0" w:after="120"/>
        <w:ind w:right="-6" w:hanging="0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kern w:val="2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   ___________________   ____________________________________________</w:t>
        <w:tab/>
        <w:tab/>
        <w:t>luogo</w:t>
        <w:tab/>
        <w:tab/>
        <w:tab/>
        <w:t>data</w:t>
        <w:tab/>
        <w:tab/>
        <w:tab/>
        <w:tab/>
        <w:t xml:space="preserve">        timbro e firma</w:t>
      </w:r>
    </w:p>
    <w:p>
      <w:pPr>
        <w:pStyle w:val="Normal"/>
        <w:tabs>
          <w:tab w:val="clear" w:pos="708"/>
          <w:tab w:val="center" w:pos="5040" w:leader="none"/>
        </w:tabs>
        <w:ind w:right="-6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ind w:right="-6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ind w:right="-6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ind w:right="-6" w:hanging="0"/>
        <w:jc w:val="both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SI ALLEGA: FOTOCOPIA DI UN DOCUMENTO DI IDENTITÀ IN CORSO DI VALIDITÀ DEL SOTTOSCRITTORE.</w:t>
      </w:r>
    </w:p>
    <w:p>
      <w:pPr>
        <w:pStyle w:val="Normal"/>
        <w:jc w:val="both"/>
        <w:rPr>
          <w:rFonts w:ascii="Calibri Light" w:hAnsi="Calibri Light" w:eastAsia="HiraKakuProN-W3;MS Mincho" w:cs="Calibri Light"/>
          <w:kern w:val="2"/>
          <w:sz w:val="22"/>
          <w:szCs w:val="22"/>
        </w:rPr>
      </w:pPr>
      <w:r>
        <w:rPr>
          <w:rFonts w:eastAsia="HiraKakuProN-W3;MS Mincho" w:cs="Calibri Light" w:ascii="Calibri Light" w:hAnsi="Calibri Light"/>
          <w:kern w:val="2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Informativa e autorizzazione ai sensi dell’art. 13-14 del Regolamento UE 679/2016 e della normativa nazionale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Io sottoscritto/a __________________________ dichiaro/a di essere informato/a che ai sensi degli artt. 13 e 14 del regolamento generale sulla protezione dei dati (GDPR) UE n. 679/2016, tutti i dati inclusi nella documentazione oggetto della domanda di partecipazione alla selezione sono necessari per le finalità di gestione della procedura di selezione e degli eventuali procedimenti di affidamento dell’incarico, e verranno utilizzati esclusivamente per tale scopo. Titolare del trattamento dei dati è il G.A.L. Gargano Agenzia di  Sviluppo  soc. cons. arl. Autorizzo la Società al trattamento dei dati personali ai sensi del predetto Regolamento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   ___________________   ____________________________________________</w:t>
        <w:tab/>
        <w:tab/>
        <w:t>luogo</w:t>
        <w:tab/>
        <w:tab/>
        <w:tab/>
        <w:t>data</w:t>
        <w:tab/>
        <w:tab/>
        <w:tab/>
        <w:tab/>
        <w:t xml:space="preserve">        timbro e firma</w:t>
      </w:r>
    </w:p>
    <w:p>
      <w:pPr>
        <w:pStyle w:val="Normal"/>
        <w:tabs>
          <w:tab w:val="clear" w:pos="708"/>
          <w:tab w:val="center" w:pos="5040" w:leader="none"/>
        </w:tabs>
        <w:ind w:right="-6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CARTA INTESTAT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garga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Felice Piemontese</dc:creator>
  <dc:description/>
  <cp:keywords/>
  <dc:language>en-US</dc:language>
  <cp:lastModifiedBy>Utente</cp:lastModifiedBy>
  <cp:lastPrinted>2021-08-30T11:08:00Z</cp:lastPrinted>
  <dcterms:modified xsi:type="dcterms:W3CDTF">2021-08-30T09:08:00Z</dcterms:modified>
  <cp:revision>5</cp:revision>
  <dc:subject/>
  <dc:title>ALLEGATO A</dc:title>
</cp:coreProperties>
</file>