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R PUGLIA 2014/2020 - STRATEGIA DI SVILUPPO LOCALE GAL GARGAN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DO FEASR - MISURA 19 - SOTTOMISURA 19.4 “SOSTEGNO AI COSTI DI GESTION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ANDA DI ISCRIZIONE ALL’ALBO COLLAUDATORI DEL GAL GARGANO AGENZIA DI SVILUPPO SCARL</w:t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a Jean Annot, sn</w:t>
      </w:r>
    </w:p>
    <w:p>
      <w:pPr>
        <w:pStyle w:val="Normal"/>
        <w:ind w:left="6663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1037 Monte S. Angelo (FG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/ La sottoscritto/a _______________________________________ nato/a a _________________________ (____) il _____/_____/_________ residente in ________________________ via/piazza__________________________ n. ______, C.A.P._________ Cell.__________________________, e-mail__________________________, pec_________________________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.F. ________________________, P. IVA________________________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iscritto nell’Albo Collaudatori del GAL Gargano Agenzia di Sviluppo soc. cons. a r.l. nella/e seguente/i sezione/i: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006"/>
        <w:gridCol w:w="13"/>
      </w:tblGrid>
      <w:tr>
        <w:trPr/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ezioni Albo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A - per collaudi il cui progetto di investimento del beneficiario sia di importo inferiore o uguale a 70.000,00 €, IVA escl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B - per collaudi il cui progetto di investimento del beneficiario sia di importo superiore ad € 70.000,00 ed inferiore o uguale ad € 200.000,00, IVA escl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  <w:t>C - per collaudi il cui progetto di investimento del beneficiario sia di importo superiore ad € 200.000,00, IVA esclus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 xml:space="preserve">A tal fine, ai sensi degli artt. 46 e 47 del D.P.R. n. 445/2000 e consapevole delle responsabilità e delle sanzioni penali previste dal successivo art. 76 del </w:t>
      </w:r>
      <w:r>
        <w:rPr>
          <w:rFonts w:cs="Calibri" w:ascii="Calibri" w:hAnsi="Calibri"/>
          <w:sz w:val="22"/>
          <w:szCs w:val="22"/>
        </w:rPr>
        <w:t>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richiesti dall’avviso ed in particol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 italiana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oneità fisica allo svolgimento dell’incarico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mento dei diritti civili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i esclusi dall’elettorato attivo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, né avere procedimenti penali in corso che impediscano, ai sensi delle disposizioni legislative vigenti in materia, la costituzione di un rapporto con la pubblica amministrazione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licenziato, dispensato o destituito dal servizio presso pubbliche amministrazion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a proprio carico cause di incompatibilità, ostative all’incarico secondo la più recente normativa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moralità previsti dall’art. 80 del d.lgs. n. 50/2016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sistenza delle cause di divieto, di decadenza o sospensione previste dall’art. 67 del d. lgs. n. 159/2011;</w:t>
      </w:r>
    </w:p>
    <w:p>
      <w:pPr>
        <w:pStyle w:val="Paragrafoelenco"/>
        <w:widowControl/>
        <w:numPr>
          <w:ilvl w:val="0"/>
          <w:numId w:val="7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sso della patente di tipo B ed essere automunito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 I C H I A R A        I N O L T R E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e titolo di stud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in ingegneria edile/architettura classe ______ conseguita in data   _____   /  ______  /  ______   presso l’Università _____________________________________ con sede in __________________________________________________  votazione ________________________ e di essere iscritto presso il competente Albo di __________________ numero_____________________ dal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/>
        <w:suppressAutoHyphens w:val="false"/>
        <w:autoSpaceDE w:val="true"/>
        <w:spacing w:lineRule="atLeast" w:line="2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PURE</w:t>
      </w:r>
    </w:p>
    <w:p>
      <w:pPr>
        <w:pStyle w:val="Paragrafoelenco"/>
        <w:widowControl/>
        <w:suppressAutoHyphens w:val="false"/>
        <w:autoSpaceDE w:val="true"/>
        <w:spacing w:lineRule="atLeast" w:line="20" w:before="0" w:after="0"/>
        <w:ind w:left="1428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geometra conseguito in data   _____   /  ______  /  ______   presso l’Istituto di Istruzione Secondaria Superiore _____________________________________ con sede in __________________________________________________  votazione ________________________ e di essere iscritto presso il competente Albo di __________________ numero_____________________ dal _____________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</w:rPr>
        <w:t>Dichiara altresì di avere una documentata esperienza e specifica competenza professionale, desumibile dall’allegato CV, relativa a: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. _______ collaudi per conto di soggetti pubblici e/o privati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________ collaudi per conto di un G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egati:</w:t>
      </w:r>
    </w:p>
    <w:p>
      <w:pPr>
        <w:pStyle w:val="Paragrafoelenco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  <w:bCs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iCs/>
          <w:color w:val="000000"/>
          <w:sz w:val="22"/>
          <w:szCs w:val="22"/>
        </w:rPr>
        <w:t xml:space="preserve">dettagliato curriculum vitae - indicante in modo chiaro l’iscrizione al relativo albo - in formato europeo contenente l’autorizzazione ad utilizzare i dati personali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  <w:bCs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iCs/>
          <w:color w:val="000000"/>
          <w:sz w:val="22"/>
          <w:szCs w:val="22"/>
        </w:rPr>
        <w:t>ulteriori ed eventuali documenti ritenuti validi ai fini della presente selezion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  <w:bCs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iCs/>
          <w:color w:val="000000"/>
          <w:sz w:val="22"/>
          <w:szCs w:val="22"/>
        </w:rPr>
        <w:t xml:space="preserve">copia di un documento di riconoscimento valido salvo quanto previsto, in materia di proroga della validità dei documenti di riconoscimento </w:t>
      </w:r>
      <w:r>
        <w:rPr>
          <w:rFonts w:cs="Calibri Light" w:ascii="Calibri Light" w:hAnsi="Calibri Light"/>
          <w:sz w:val="22"/>
          <w:szCs w:val="22"/>
        </w:rPr>
        <w:t>dall’art. 104, del decreto legge 17 marzo 2020, n. 18 convertito in legge con legge 24 aprile 2020, n. 27</w:t>
      </w:r>
      <w:r>
        <w:rPr>
          <w:rFonts w:cs="Calibri Light" w:ascii="Calibri Light" w:hAnsi="Calibri Light"/>
          <w:bCs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  ___________________   ____________________________________________</w:t>
        <w:tab/>
        <w:tab/>
        <w:t>luogo</w:t>
        <w:tab/>
        <w:tab/>
        <w:tab/>
        <w:t>data</w:t>
        <w:tab/>
        <w:tab/>
        <w:tab/>
        <w:tab/>
        <w:t xml:space="preserve">         firma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b/>
          <w:sz w:val="22"/>
          <w:szCs w:val="22"/>
        </w:rPr>
        <w:t>Informativa e autorizzazione ai sensi dell’art. 13-14 del Regolamento UE 679/2016 e della normativa nazional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o sottoscritto/a __________________________ dichiaro/a di essere informato/a che ai sensi degli artt. 13 e 14 del regolamento generale sulla protezione dei dati (GDPR) UE n. 679/2016, tutti i dati inclusi nella documentazione oggetto della domanda di partecipazione alla selezione sono necessari per le finalità di gestione della procedura di selezione e degli eventuali procedimenti di affidamento dell’incarico, e verranno utilizzati esclusivamente per tale scopo. Titolare del trattamento dei dati è il G.A.L. Gargano Agenzia di  Sviluppo  soc. cons. arl. Autorizzo la Società al trattamento dei dati personali ai sensi del predetto Regolamento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   ___________________   ____________________________________________</w:t>
        <w:tab/>
        <w:tab/>
        <w:t>luogo</w:t>
        <w:tab/>
        <w:tab/>
        <w:tab/>
        <w:t>data</w:t>
        <w:tab/>
        <w:tab/>
        <w:tab/>
        <w:tab/>
        <w:t xml:space="preserve">         firm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6:00Z</dcterms:created>
  <dc:creator>Felice Piemontese</dc:creator>
  <dc:description/>
  <cp:keywords/>
  <dc:language>en-US</dc:language>
  <cp:lastModifiedBy>Utente</cp:lastModifiedBy>
  <cp:lastPrinted>2020-05-12T11:18:00Z</cp:lastPrinted>
  <dcterms:modified xsi:type="dcterms:W3CDTF">2020-05-12T09:18:00Z</dcterms:modified>
  <cp:revision>9</cp:revision>
  <dc:subject/>
  <dc:title>ALLEGATO A</dc:title>
</cp:coreProperties>
</file>