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Calibri" w:hAnsi="Calibri"/>
                <w:b/>
              </w:rPr>
              <w:t xml:space="preserve">DOMANDA DI PARTECIPAZIONE ALLA SELEZIONE DI N. 1 </w:t>
            </w:r>
            <w:r>
              <w:rPr>
                <w:rFonts w:cs="Calibri" w:ascii="Calibri" w:hAnsi="Calibri"/>
                <w:b/>
                <w:bCs/>
              </w:rPr>
              <w:t xml:space="preserve">ANIMATOR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 COMPETENZE TECNICHE DEL GAL GARGANO SCARL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, pec_______________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di essere ammesso/a alla procedura di selezione per esami e titoli di n. 1 animatore con competenze tecniche del GAL Gargano Agenzia di sviluppo soc. cons arl - Programmazione 2014/2020 Misura 19 sottomisura 19.4. 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4"/>
          <w:szCs w:val="24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ittadinanza italiana (o, se diversa specificare lo stato membro dell’Unione Europea)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idoneità fisica allo svolgimento delle mansioni previste all’articolo 2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sere stati esclusi dall’elettorato attivo e di essere iscritto nelle liste elettorali del Comune di 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riportato condanne penali e né avere procedimenti penali in corso per reati contro la pubblica amministrazion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sere stato licenziato, destituito o dispensato dall’impiego presso pubbliche amministrazioni, ovvero licenziato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espletare alcuna attività come amministratore, dipendente, collaboratore con i soci del GAL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cause di inconferibilità, ostative all’incarico secondo la più recente normativ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specifici di cui all’art.  4 dell’avviso pubblico di selezione e in particolare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 conseguito il seguente titolo di studio (DL)/(LM)/(LS) (</w:t>
      </w:r>
      <w:r>
        <w:rPr>
          <w:rFonts w:cs="Verdana" w:ascii="Calibri" w:hAnsi="Calibri"/>
          <w:sz w:val="16"/>
          <w:szCs w:val="16"/>
        </w:rPr>
        <w:t>specificare quale) ________________________________________</w:t>
      </w:r>
      <w:r>
        <w:rPr>
          <w:rFonts w:cs="Verdana" w:ascii="Calibri" w:hAnsi="Calibri"/>
          <w:sz w:val="24"/>
          <w:szCs w:val="24"/>
        </w:rPr>
        <w:t xml:space="preserve"> in________________ conseguito in data_____________, presso _________________________ con la seguente votazione _______________;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before="0" w:after="20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possedere la patente di guida di veicoli a motore categoria “__” e automunito/a  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autoSpaceDE w:val="true"/>
        <w:spacing w:before="0" w:after="200"/>
        <w:contextualSpacing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(solo per i cittadini degli stati membri) di possedere un’ottima conoscenza della lingua italiana.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ind w:left="720" w:hanging="0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</w:rPr>
        <w:t>Di essere in possesso, ai fini della valutazione di cui agli art. 4 e 7 dell’avviso pubblico dei seguenti titoli rintracciabili nel proprio CV:</w:t>
      </w:r>
    </w:p>
    <w:p>
      <w:pPr>
        <w:pStyle w:val="Normal"/>
        <w:spacing w:before="60" w:after="60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Specializzazioni e formazione universitaria post lauream_______________________________________________________________________________________________________________________________________ </w:t>
      </w:r>
      <w:r>
        <w:rPr>
          <w:rFonts w:cs="Verdana" w:ascii="Calibri" w:hAnsi="Calibri"/>
          <w:sz w:val="16"/>
          <w:szCs w:val="16"/>
        </w:rPr>
        <w:t>(indicare quali)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iscritto all’albo professionale ______________ Provincia ________ dal _________al n ____________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oscenza certificata scritta e parlata della/e lingua/e _____________________________ livello ____________________________________</w:t>
      </w:r>
    </w:p>
    <w:p>
      <w:pPr>
        <w:pStyle w:val="Paragrafoelenco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Paragrafoelenco"/>
        <w:widowControl/>
        <w:suppressAutoHyphens w:val="false"/>
        <w:spacing w:before="0" w:after="0"/>
        <w:ind w:left="1080" w:right="0" w:hanging="0"/>
        <w:contextualSpacing/>
        <w:rPr/>
      </w:pPr>
      <w:r>
        <w:rPr>
          <w:rFonts w:cs="Verdana" w:ascii="Calibri" w:hAnsi="Calibri"/>
          <w:sz w:val="24"/>
          <w:szCs w:val="24"/>
        </w:rPr>
        <w:t>_____________________________livello _____________________________________</w:t>
      </w:r>
    </w:p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Paragrafoelenco"/>
        <w:widowControl/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noscenza certificata dei principali sistemi applicativi informatici, ________________________________________________________________________________________________________________________________________________</w:t>
      </w:r>
      <w:r>
        <w:rPr>
          <w:rFonts w:cs="Verdana" w:ascii="Calibri" w:hAnsi="Calibri"/>
          <w:sz w:val="16"/>
          <w:szCs w:val="16"/>
        </w:rPr>
        <w:t>(indicare quali)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sperienza lavorativa nelle attività indicate all’articolo 2 dell’avviso pubblico:</w:t>
      </w:r>
    </w:p>
    <w:p>
      <w:pPr>
        <w:pStyle w:val="Paragrafoelenco"/>
        <w:widowControl/>
        <w:suppressAutoHyphens w:val="false"/>
        <w:spacing w:before="0" w:after="0"/>
        <w:ind w:left="1080" w:right="0" w:hanging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276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tore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l - 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 xml:space="preserve">n. mesi mes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escrizione Attività svol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aragrafoelenco"/>
        <w:widowControl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</w:r>
    </w:p>
    <w:p>
      <w:pPr>
        <w:pStyle w:val="Paragrafoelenco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4"/>
          <w:szCs w:val="24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i/>
          <w:sz w:val="24"/>
          <w:szCs w:val="24"/>
        </w:rPr>
        <w:t>e-mail_____________________________________, Pec 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>Di aver preso visione dell’avviso pubblico della presente selezione e di essere a conoscenza delle prescrizioni e condizioni ivi previste e di accettarle</w:t>
      </w:r>
      <w:r>
        <w:rPr>
          <w:rFonts w:cs="Verdana" w:ascii="Calibri" w:hAnsi="Calibri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urriculum vitae in formato europeo, datato, firmato e corredato di apposita dichiarazione, ai sensi degli artt. 46 e 47 del D.P.R. 445/2000, che attesti la veridicità delle informazioni contenu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fronte retro di un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dei titoli dichiarati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o sottoscritto/a __________________________ dichiaro/a di essere informato/a che ai sensi dell’art. 13 del D. lgs. 196/2003 e ss.mm. ii.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. Gargano Agenzia di Sviluppo soc. cons. arl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1:00Z</dcterms:created>
  <dc:creator/>
  <dc:description/>
  <cp:keywords/>
  <dc:language>en-US</dc:language>
  <cp:lastModifiedBy>Direttore</cp:lastModifiedBy>
  <cp:lastPrinted>2017-06-06T10:08:00Z</cp:lastPrinted>
  <dcterms:modified xsi:type="dcterms:W3CDTF">2021-11-15T12:47:00Z</dcterms:modified>
  <cp:revision>24</cp:revision>
  <dc:subject/>
  <dc:title>ALLEGATO A</dc:title>
</cp:coreProperties>
</file>