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DOMANDA DI PARTECIPAZIONE ALLA SELEZIONE PUBBLICA PER TITOLI PER L’AFFIDAMENTO DI N. 2 INCARICHI NELLA FORMA DI PRESTAZIONE DI LAVORO AUTONOMO PER LE ESIGENZE DELL’INTERVENTO A TITOLARITÀ 2.3 DEL GAL GARGANO (PO FEAMP 2014/2020) “INTERVENTI PER UNA COMMERCIALIZZAZIONE 2.0”</w:t>
            </w:r>
          </w:p>
        </w:tc>
      </w:tr>
    </w:tbl>
    <w:p>
      <w:pPr>
        <w:pStyle w:val="Normal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Jean Annot, sn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PEC _________________________________, e-mail ___________________________________,</w:t>
      </w:r>
    </w:p>
    <w:p>
      <w:pPr>
        <w:pStyle w:val="Normal"/>
        <w:spacing w:before="120" w:after="12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essere ammesso/a alla procedura di selezione per titoli per l’affidamento di un incarico nella forma di prestazione di lavoro autonomo, per le esigenze dell’intervento a titolarità 2.3 del GAL Gargano (PO FEAMP 2014/2020) “Interventi per una commercializzazione 2.0” per il seguente profilo professionale (barrare casella):</w:t>
      </w:r>
    </w:p>
    <w:p>
      <w:pPr>
        <w:pStyle w:val="Default"/>
        <w:jc w:val="both"/>
        <w:rPr/>
      </w:pPr>
      <w:r>
        <w:rPr>
          <w:rFonts w:cs="Verdana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PROFILO A:</w:t>
      </w:r>
      <w:r>
        <w:rPr>
          <w:rFonts w:cs="Verdana" w:ascii="Calibri" w:hAnsi="Calibri"/>
          <w:sz w:val="22"/>
          <w:szCs w:val="22"/>
        </w:rPr>
        <w:t xml:space="preserve">  esperto in tematiche biologiche/nutrizionali;</w:t>
      </w:r>
    </w:p>
    <w:p>
      <w:pPr>
        <w:pStyle w:val="Default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 xml:space="preserve">PROFILO B:  </w:t>
      </w:r>
      <w:r>
        <w:rPr>
          <w:rFonts w:cs="Verdana" w:ascii="Calibri" w:hAnsi="Calibri"/>
          <w:sz w:val="22"/>
          <w:szCs w:val="22"/>
        </w:rPr>
        <w:t>esperto in tematiche veterinarie/igienico-sanitarie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/>
      </w:pPr>
      <w:r>
        <w:rPr>
          <w:rFonts w:cs="Verdana" w:ascii="Calibri" w:hAnsi="Calibr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2"/>
          <w:szCs w:val="22"/>
          <w:u w:val="single"/>
        </w:rPr>
        <w:t>di possedere i requisiti generali richiesti dall’avviso ed in particolare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2"/>
          <w:szCs w:val="22"/>
        </w:rPr>
        <w:t>cittadinanza ________________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2"/>
          <w:szCs w:val="22"/>
        </w:rPr>
        <w:t>idoneità fisica allo svolgimento delle mansioni previste all’articolo 1 del presente avvi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godimento dei diritti civili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on essere stato escluso dall’elettorato attivo; 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2"/>
          <w:szCs w:val="22"/>
        </w:rPr>
        <w:t>non avere riportato condanne penali e non avere  procedimenti penali in cor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2"/>
          <w:szCs w:val="22"/>
        </w:rPr>
        <w:t>non essere stato licenziato, destituito o dispensato dall’impiego presso pubbliche amministrazioni, ovvero licenziato per aver conseguito l’impiego stesso mediante la produzione di documenti falsi o viziati da invalidità non sanabil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2"/>
          <w:szCs w:val="22"/>
        </w:rPr>
        <w:t>non avere a proprio carico cause di incompatibilità o di inconferibilità, ostative all’incarico secondo la più recente normativa;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 I C H I A R A        I N O L T R E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in possesso dei seguenti requisiti specifi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specialist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    _______________________________________________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lasse)</w:t>
        <w:tab/>
        <w:tab/>
        <w:t>(denominazione del corso di laurea)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magistrale  ______________  _______________________________________________</w:t>
        <w:tab/>
      </w:r>
    </w:p>
    <w:p>
      <w:pPr>
        <w:pStyle w:val="Paragrafoelenco"/>
        <w:ind w:left="2136" w:right="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lasse)</w:t>
        <w:tab/>
        <w:tab/>
        <w:t>(denominazione del corso di laurea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vecchio ordinamento  __________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nominazione del corso di laure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a  in data   _____   /  ______  /  ______   presso l’Università ___________________________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  votazione _______________</w:t>
      </w:r>
    </w:p>
    <w:p>
      <w:pPr>
        <w:pStyle w:val="Paragrafoelenco"/>
        <w:widowControl/>
        <w:suppressAutoHyphens w:val="false"/>
        <w:autoSpaceDE w:val="true"/>
        <w:spacing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he l’indirizzo al quale si vogliono ricevere tutte le comunicazioni è il seguente: via/Piazza</w:t>
      </w:r>
      <w:r>
        <w:rPr>
          <w:rFonts w:cs="Verdana" w:ascii="Calibri" w:hAnsi="Calibri"/>
          <w:i/>
          <w:sz w:val="22"/>
          <w:szCs w:val="22"/>
        </w:rPr>
        <w:t>_____________________________________________________________n____ Citta_____________________________________ tel.: ____________________________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  <w:t>e-mail___________________________________ PEC: _______________________________</w:t>
      </w:r>
    </w:p>
    <w:p>
      <w:pPr>
        <w:pStyle w:val="Normal"/>
        <w:spacing w:before="60" w:after="60"/>
        <w:jc w:val="both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 preso visione dell’avviso pubblico della presente selezione e di essere a conoscenza delle prescrizioni e condizioni ivi previste e di accettarle.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jc w:val="both"/>
        <w:rPr/>
      </w:pPr>
      <w:r>
        <w:rPr>
          <w:rFonts w:cs="Verdana" w:ascii="Calibri" w:hAnsi="Calibri"/>
          <w:sz w:val="22"/>
          <w:szCs w:val="22"/>
        </w:rPr>
        <w:t>curriculum professionale come da format “Allegato 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in formato europeo, datato, firmato e corredato di apposita dichiarazione, ai sensi degli artt. 46 e 47 del D.P.R. 445/2000, che attesti la veridicità delle informazioni contenu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pia fronte retro di un documento di riconoscimento in corso di validità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o sottoscritto/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__________________________ </w:t>
      </w:r>
      <w:r>
        <w:rPr>
          <w:rStyle w:val="StrongEmphasis"/>
          <w:rFonts w:cs="Calibri" w:ascii="Calibri" w:hAnsi="Calibri"/>
          <w:sz w:val="22"/>
          <w:szCs w:val="22"/>
        </w:rPr>
        <w:t>autorizzo il trattamento dei dati personali ai sensi dell’art. 13 del D. Lgs. 196/2003 e dell’art.  13 GDPR 679/16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            FIRMA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2:00Z</dcterms:created>
  <dc:creator>Felice Piemontese</dc:creator>
  <dc:description/>
  <cp:keywords/>
  <dc:language>en-US</dc:language>
  <cp:lastModifiedBy>Utente</cp:lastModifiedBy>
  <cp:lastPrinted>2020-11-11T16:00:00Z</cp:lastPrinted>
  <dcterms:modified xsi:type="dcterms:W3CDTF">2020-11-11T15:00:00Z</dcterms:modified>
  <cp:revision>7</cp:revision>
  <dc:subject/>
  <dc:title>ALLEGATO A</dc:title>
</cp:coreProperties>
</file>