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OMANDA DI PARTECIPAZIONE ALLA SELEZIONE PER TITOLI PER L’AFFIDAMENTO DI N. 1 INCARICO NELLA FORMA DI PRESTAZIONE DI LAVORO AUTONOMO PER LE ESIGENZE DELL’INTERVENTO A TITOLARITÀ 2.3 DEL GAL GARGANO (PO FEAMP 2014/2020) “INTERVENTI PER UNA COMMERCIALIZZAZIONE 2.0”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______,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IEDE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di essere ammesso/a alla procedura di selezione per titoli per l’affidamento di n. 1 contratto di lavoro autonomo, per le esigenze dell’intervento a titolarità 2.3 del GAL Gargano (PO FEAMP 2014/2020) “Interventi per una commercializzazione 2.0”  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 I C H I A R A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cittadinanza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1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non essere stato escluso dall’elettorato attivo; 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riportato condanne penali e non avere  procedimenti penali in cor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essere stato licenziato, destituito o dispensato dall’impiego presso pubbliche amministrazioni, ovvero licenziato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a proprio carico cause di incompatibilità o di inconferibilità, ostative all’incarico secondo la più recente normativa;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 I C H I A R A        I N O L T R E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n possesso del seguente titolo di studi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urea specialisti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_____________    ______________________________________________________</w:t>
        <w:tab/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lasse)</w:t>
        <w:tab/>
        <w:tab/>
        <w:t>(denominazione del corso di laurea)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urea magistrale  </w:t>
      </w:r>
      <w:r>
        <w:rPr>
          <w:rFonts w:cs="Calibri" w:ascii="Calibri" w:hAnsi="Calibri"/>
          <w:b/>
        </w:rPr>
        <w:t xml:space="preserve"> _____________  </w:t>
      </w:r>
      <w:r>
        <w:rPr>
          <w:rFonts w:cs="Calibri" w:ascii="Calibri" w:hAnsi="Calibri"/>
        </w:rPr>
        <w:t xml:space="preserve">  ______________________________________________________</w:t>
        <w:tab/>
      </w:r>
    </w:p>
    <w:p>
      <w:pPr>
        <w:pStyle w:val="Paragrafoelenco"/>
        <w:ind w:left="2136" w:right="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lasse)</w:t>
        <w:tab/>
        <w:tab/>
        <w:t>(denominazione del corso di laurea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urea vecchio ordinamento  _____________________________________________________________</w:t>
        <w:tab/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nominazione del corso di laure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eguita  in data   _____   /  ______  /  ______   presso l’Università _____________________________________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in __________________________________________________  votazione ________________________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n possesso, ai fini della valutazione di cui all’art. 4 dell’avviso pubblico delle seguenti pubblicazioni:</w:t>
      </w:r>
    </w:p>
    <w:p>
      <w:pPr>
        <w:pStyle w:val="Paragrafoelenco"/>
        <w:widowControl/>
        <w:numPr>
          <w:ilvl w:val="0"/>
          <w:numId w:val="9"/>
        </w:numPr>
        <w:suppressAutoHyphens w:val="false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informazioni: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  <w:t>e-mail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preso visione dell’avviso pubblico  delle presente selezione e di essere a conoscenza delle prescrizioni e condizioni ivi previste e di accettarle;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delle pubblicazioni dichia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proposta esecutiva di cui all’art. 3, lettera d) d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 che quanto riportato nel presente curriculum corrisponde a verità ai sensi del D.P.R. 445/2000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</w:rPr>
        <w:t>Autorizzo il trattamento dei dati personali contenuti nel mio curriculum vitae in base all’art. 13 del D. Lgs. 196/2003 e all’art. 13 GDPR 679/16.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 ___________________  ____________________________________________</w:t>
        <w:tab/>
        <w:tab/>
        <w:t>luogo</w:t>
        <w:tab/>
        <w:tab/>
        <w:tab/>
        <w:t>data</w:t>
        <w:tab/>
        <w:tab/>
        <w:tab/>
        <w:tab/>
        <w:t xml:space="preserve">         firm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/>
  <dc:description/>
  <cp:keywords/>
  <dc:language>en-US</dc:language>
  <cp:lastModifiedBy>Felice Piemontese</cp:lastModifiedBy>
  <cp:lastPrinted>2019-06-27T11:07:00Z</cp:lastPrinted>
  <dcterms:modified xsi:type="dcterms:W3CDTF">2019-06-27T09:07:00Z</dcterms:modified>
  <cp:revision>28</cp:revision>
  <dc:subject/>
  <dc:title>ALLEGATO A</dc:title>
</cp:coreProperties>
</file>