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  <w:t>DOMANDA DI PARTECIPAZIONE ALLA SELEZIONE PER IL CONFERIMENTO DI N. 1 INCARICO DI LAVORO AUTONOMO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, pec_______________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ammesso/a alla procedura di selezione per titoli e colloquio per il conferimento di un incarico di lavoro autonomo finalizzato all’attuazione dell’Intervento a titolarità FEAMP 2.3 “Interventi per una commercializzazione 2.0” Misura 4.63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ittadinanza italiana (o, se diversa specificare lo stato membro dell’Unione Europea)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idoneità fisica allo svolgimento delle mansioni previste all’articolo 1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sere stati esclusi dall’elettorato attivo e di essere iscritto nelle liste elettorali del Comune di  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di avere riportato condanne penali e né avere  procedimenti penali in cor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non avere cause di inconferibilità, ostative all’incarico secondo la più recente normativa;</w:t>
      </w:r>
    </w:p>
    <w:p>
      <w:pPr>
        <w:pStyle w:val="Normal"/>
        <w:numPr>
          <w:ilvl w:val="0"/>
          <w:numId w:val="6"/>
        </w:numPr>
        <w:spacing w:before="60" w:after="60"/>
        <w:ind w:left="709" w:hanging="349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 xml:space="preserve">Di possedere i requisiti specifici  previsti all’articolo 4 dell’avviso pubblico  e dichiarati nell’ allegato  curriculum  Vitae –professionale ed in particolare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aver conseguito il seguente titolo di studio___________________________________ </w:t>
      </w:r>
      <w:r>
        <w:rPr>
          <w:rFonts w:cs="Verdana" w:ascii="Calibri" w:hAnsi="Calibri"/>
          <w:sz w:val="16"/>
          <w:szCs w:val="16"/>
        </w:rPr>
        <w:t xml:space="preserve">(specificare se laurea specialistica magistrale o diploma di laurea ante D.M. 509/99 </w:t>
      </w:r>
      <w:r>
        <w:rPr>
          <w:rFonts w:cs="Verdana" w:ascii="Calibri" w:hAnsi="Calibri"/>
          <w:sz w:val="24"/>
          <w:szCs w:val="24"/>
        </w:rPr>
        <w:t>presso l’università ________________________ in data_____________, con il voto________________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di essere in possesso dell’abilitazione alla professione_________________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di essere iscritto/a all’ALBO dal  ___________ al n ______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aver maturato specifica esperienza professionale di almeno 3 anni su attività di progettazione e gestione programmi  e progetti cofinanziati dall’unione Europea  della pesca e acquacoltura: 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6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tor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escrizione Attività svol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possedere specifica esperienza sulle tematiche della pesca e dell’acquacoltura su progetti finanziati dalla Programmazione FEP 2007/2013: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6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tor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escrizione Attività svol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mprovata conoscenza del territorio costiero dell’area GAL/FLAG;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4"/>
          <w:szCs w:val="24"/>
        </w:rPr>
        <w:t>Possesso della patente di guida di veicoli a motore di categoria “B”, ed automunito/a;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Buona conoscenza della lingua inglese;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Buona conoscenza dei principali sistemi applicativi informatici.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ICHIARA, inoltre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in possesso, ai fini della valutazione di cui agli art. 4 e 6 dell’avviso pubblico dei seguenti titoli rintracciabili nel proprio CV: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aver conseguito Specializzazioni e formazione universitaria post lauream_______________________________________________________________________________________________________________________________________ </w:t>
      </w:r>
      <w:r>
        <w:rPr>
          <w:rFonts w:cs="Verdana" w:ascii="Calibri" w:hAnsi="Calibri"/>
          <w:sz w:val="16"/>
          <w:szCs w:val="16"/>
        </w:rPr>
        <w:t>(indicare quali);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possedere altre   esperienza lavorativa nelle attività oggetto dell’incarico:</w:t>
      </w:r>
    </w:p>
    <w:p>
      <w:pPr>
        <w:pStyle w:val="Normal"/>
        <w:spacing w:before="60" w:after="6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126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tor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escrizione Attività svol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4"/>
          <w:szCs w:val="24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  <w:t>e-mail_____________________________________, Pec  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 preso visione dell’avviso pubblico  della presente selezione e di essere a conoscenza delle prescrizioni e condizioni ivi previste e di accettarle.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>
          <w:rFonts w:cs="Verdana" w:ascii="Calibri" w:hAnsi="Calibri"/>
          <w:sz w:val="24"/>
          <w:szCs w:val="24"/>
        </w:rPr>
        <w:t>curriculum vitae in formato europeo, datato, firmato e corredato di apposita dichiarazione, ai sensi degli artt. 46 e 47 del D.P.R. 445/2000, che attesti la veridicità delle informazioni contenu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fronte retro di un documento di riconoscimento in corso di validità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uogo e Data ______________________</w:t>
      </w:r>
      <w:r>
        <w:rPr>
          <w:rFonts w:cs="Verdana" w:ascii="Calibri" w:hAnsi="Calibri"/>
          <w:sz w:val="24"/>
          <w:szCs w:val="24"/>
        </w:rPr>
        <w:t xml:space="preserve">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o sottoscritto/a __________________________ dichiaro/a di essere informato/a che ai sensi dell’art. 13 del D. lgs. 196/2003 e ss.mm. ii., 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. Gargano Agenzia di  Sviluppo  soc. cons. arl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1:00Z</dcterms:created>
  <dc:creator/>
  <dc:description/>
  <cp:keywords/>
  <dc:language>en-US</dc:language>
  <cp:lastModifiedBy>RAF</cp:lastModifiedBy>
  <cp:lastPrinted>2019-02-13T16:25:00Z</cp:lastPrinted>
  <dcterms:modified xsi:type="dcterms:W3CDTF">2019-02-13T15:25:00Z</dcterms:modified>
  <cp:revision>21</cp:revision>
  <dc:subject/>
  <dc:title>ALLEGATO A</dc:title>
</cp:coreProperties>
</file>